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Приложение</w:t>
      </w:r>
      <w:r>
        <w:rPr>
          <w:rFonts w:cs="Times New Roman" w:ascii="Times New Roman" w:hAnsi="Times New Roman"/>
          <w:i/>
          <w:color w:val="3E3E3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№1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, чрез публична покана с предм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Услуга за извършване на абонаментно сервизно обслужване и ремонт на пожароизвестителни системи в Териториална дирекция „Държавен резерв“ – гр.Варна за срок от 1 (една) годин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ИТОРИАЛНА ДИРЕК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ЪРЖАВЕН РЕЗЕРВ" ГР.ВАРНА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Bodytext1"/>
        <w:tabs>
          <w:tab w:val="clear" w:pos="708"/>
          <w:tab w:val="left" w:pos="1043" w:leader="none"/>
        </w:tabs>
        <w:spacing w:lineRule="exact" w:line="256" w:before="0" w:after="0"/>
        <w:ind w:right="40"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тежаваме Разрешение от ГД ПБЗН при МВР за поддържане и обслужване на пожароизвестителни системи. </w:t>
      </w:r>
      <w:r>
        <w:rPr>
          <w:sz w:val="24"/>
          <w:szCs w:val="24"/>
        </w:rPr>
        <w:t>При сключване на договора ще представим следните документи:</w:t>
      </w:r>
    </w:p>
    <w:p>
      <w:pPr>
        <w:pStyle w:val="Normal"/>
        <w:widowControl/>
        <w:tabs>
          <w:tab w:val="clear" w:pos="708"/>
          <w:tab w:val="left" w:pos="720" w:leader="none"/>
          <w:tab w:val="left" w:pos="1701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кумент, издаден от компетентен орган, за липсата на обстоятелства по чл. 47, ал. 1, т. 1 от ЗОП;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екларация за липсата на обстоятелства по чл. 47, ал. 5 от ЗОП – Приложение №8 от документацията за участ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кумент за внесена гаранция за изпълнение в размер на 5% от стойността на обществената поръчка  без ДД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рокът на валидност на нашата оферта е ...................... дни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(по предложение на участника, но не по-малко от 90 дни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 считано от датата, определена за краен срок за получаване на оферти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firstLine="35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агаме следните документи за участие в обществената поръчка съгласно изискванията на Възложителя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нни за лицето, което прави предложението (Представяне на участника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ложение №2 от документацията за участие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Ценово предложение (Приложение №3 от документацията за участие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Декларация за съгласие с клаузите на проекта на договор (Приложение №4 от документацията за участие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пие от документа за регистрация или ЕИК съгласно чл. 23 от Закона за търговския регистър;</w:t>
      </w:r>
    </w:p>
    <w:p>
      <w:pPr>
        <w:pStyle w:val="Normal"/>
        <w:tabs>
          <w:tab w:val="clear" w:pos="708"/>
          <w:tab w:val="left" w:pos="1701" w:leader="none"/>
        </w:tabs>
        <w:ind w:left="1494" w:hanging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екларация за конфиденциалност (Приложение №12 от документацията за участие);</w:t>
      </w:r>
    </w:p>
    <w:p>
      <w:pPr>
        <w:pStyle w:val="Normal"/>
        <w:tabs>
          <w:tab w:val="clear" w:pos="708"/>
          <w:tab w:val="left" w:pos="1701" w:leader="none"/>
        </w:tabs>
        <w:ind w:left="1494" w:hanging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явление Приложение №13 от документацията за участие);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екларация по чл.56, ал.1, т.8 от ЗОП (Приложение №15 от документацията за участие);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 Проект на договор (Приложение №9 от документацията за участие);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 Проект на споразумение (Приложение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документацията за участие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180" w:after="0"/>
      <w:ind w:hanging="360"/>
    </w:pPr>
    <w:rPr>
      <w:rFonts w:ascii="Times New Roman" w:hAnsi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cp:keywords/>
  <dc:language>en-US</dc:language>
  <cp:lastModifiedBy>Martin Kirov</cp:lastModifiedBy>
  <cp:lastPrinted>2015-10-15T11:11:00Z</cp:lastPrinted>
  <dcterms:modified xsi:type="dcterms:W3CDTF">2015-10-15T08:14:00Z</dcterms:modified>
  <cp:revision>210</cp:revision>
  <dc:subject/>
  <dc:title/>
</cp:coreProperties>
</file>